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4.2015  № 1069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28.03.2014 №577 «О комиссии по увековечению памяти граждан за особые заслуги перед городом Кузнецком, а так же исторических событий, имевших место в жизни города Кузнец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Устава города Кузнецк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4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орода Кузнецка  от 28.03.2014 №577 «О комиссии по увековечению памяти граждан за особые заслуги перед городом Кузнецком, а так же исторических событий, имевших место в жизни города Кузнецка» (далее постановление) следующее изменение:</w:t>
      </w:r>
    </w:p>
    <w:p>
      <w:pPr>
        <w:pStyle w:val="Normal"/>
        <w:ind w:lef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ind w:left="56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284"/>
        <w:jc w:val="both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5670" w:firstLine="284"/>
        <w:jc w:val="both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firstLine="284"/>
        <w:jc w:val="both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left="567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вековечению памяти граждан за особые заслуги перед городом Кузнецком, а так же исторических событий, имевших место в жизн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а В.В. </w:t>
        <w:tab/>
        <w:t>заместитель главы администрации города Кузнецка, председатель комиссии;</w:t>
      </w:r>
    </w:p>
    <w:p>
      <w:pPr>
        <w:pStyle w:val="Style15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лкин И.А. </w:t>
        <w:tab/>
        <w:t>заместитель главы администрации города Кузнецка, заместитель председателя комиссии;</w:t>
      </w:r>
    </w:p>
    <w:p>
      <w:pPr>
        <w:pStyle w:val="Style15"/>
        <w:ind w:left="4536" w:hanging="3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шук О.В.</w:t>
        <w:tab/>
        <w:t>начальник отдела организационно- контрольной работы администрации города Кузнецка, секретарь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left="4536" w:hanging="3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еров А.П.</w:t>
        <w:tab/>
        <w:t xml:space="preserve"> Почетный гражданин города Кузнецка, заслуженный работник культуры Российской Федерации (по согласованию);</w:t>
      </w:r>
    </w:p>
    <w:p>
      <w:pPr>
        <w:pStyle w:val="Style15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рисова Л.А.</w:t>
        <w:tab/>
        <w:t xml:space="preserve"> начальник управления образования города Кузнецка;</w:t>
      </w:r>
    </w:p>
    <w:p>
      <w:pPr>
        <w:pStyle w:val="Style15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ьева С.В.</w:t>
        <w:tab/>
        <w:t>начальник отдела архитектуры и градостроительства администрации города Кузнецка;</w:t>
      </w:r>
    </w:p>
    <w:p>
      <w:pPr>
        <w:pStyle w:val="Style15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нова О.П.</w:t>
        <w:tab/>
        <w:t>директор муниципального бюджетного учреждения «Кузнецкий культурно-выставочный центр» (по согласованию);</w:t>
      </w:r>
    </w:p>
    <w:p>
      <w:pPr>
        <w:pStyle w:val="Style15"/>
        <w:spacing w:lineRule="auto" w:line="240" w:before="0" w:after="0"/>
        <w:ind w:left="4536" w:hanging="453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лмин А.А.</w:t>
        <w:tab/>
        <w:t>начальник отдела по физической культуре, спорту, туризму и делам молодежи администрации города Кузнецка;</w:t>
      </w:r>
    </w:p>
    <w:p>
      <w:pPr>
        <w:pStyle w:val="Style15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епанов А.А.</w:t>
        <w:tab/>
        <w:t>отличник народного просвещения, ветеран педагогического труда (по согласованию);</w:t>
      </w:r>
    </w:p>
    <w:p>
      <w:pPr>
        <w:pStyle w:val="Style15"/>
        <w:ind w:left="4536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вский А.С.</w:t>
        <w:tab/>
        <w:t>директор МКУП «Зеленый город», депутат Собрания представителей города Кузнецка (по согласованию);</w:t>
      </w:r>
    </w:p>
    <w:p>
      <w:pPr>
        <w:pStyle w:val="Style15"/>
        <w:ind w:left="4536" w:hanging="3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ская И.А.</w:t>
        <w:tab/>
        <w:t>начальник управления культуры города Кузнецка;</w:t>
      </w:r>
    </w:p>
    <w:p>
      <w:pPr>
        <w:pStyle w:val="Style15"/>
        <w:ind w:left="4536" w:hanging="3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яков Ю.И.</w:t>
        <w:tab/>
        <w:t>Почетный гражданин города Кузнецка, заслуженный архитектор Российской Федерации (по согласованию);</w:t>
      </w:r>
    </w:p>
    <w:p>
      <w:pPr>
        <w:pStyle w:val="Style15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турмин Г.В.</w:t>
        <w:tab/>
        <w:t>член Союза писателей Российской Федерации (по согласованию);</w:t>
      </w:r>
    </w:p>
    <w:p>
      <w:pPr>
        <w:pStyle w:val="Style15"/>
        <w:ind w:left="4536" w:hanging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снов С.Ю.</w:t>
        <w:tab/>
        <w:t>начальник юридического отдела администрации города Кузнецка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Кузнецка                                               С.А.Златогорс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6:00Z</dcterms:created>
  <dc:creator>User</dc:creator>
  <dc:description/>
  <cp:keywords/>
  <dc:language>en-US</dc:language>
  <cp:lastModifiedBy>User</cp:lastModifiedBy>
  <cp:lastPrinted>2015-04-23T18:04:00Z</cp:lastPrinted>
  <dcterms:modified xsi:type="dcterms:W3CDTF">2015-04-29T13:24:00Z</dcterms:modified>
  <cp:revision>3</cp:revision>
  <dc:subject/>
  <dc:title/>
</cp:coreProperties>
</file>